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7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объектов недвижимого имущества, расположенных на территории кадастрового квартала 47:13:1018002. Местоположение: Ленинградская область, Тихвинский муниципальный район, Цвылёвское сельское поселение, садоводческое некоммерческое товарищество "Богуслань". В соответствии с муниципальным контрактом от "1" февраля 2024 года № 01-26 выполняются комплексные кадастров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яем всех заинтересованных лиц о завершении подготовки проекта карт-плана территории, с которым можно ознакомиться по адресу работы согласительной комисс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нинградская область, г. Тихвин, 1 мкр-н, д. 2, 2 эт., каб. 27 (комитет по управлению муниципальным имуществом и градостроительств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на официальных сайтах в информационно-телекоммуникационной сети "Интернет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дминистрация муниципального образования Тихвинский муниципальный район Ленинградской области: </w:t>
      </w:r>
      <w:r>
        <w:rPr>
          <w:b/>
          <w:sz w:val="28"/>
          <w:szCs w:val="28"/>
        </w:rPr>
        <w:t>https://tikhvin.org/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Ленинградский областной комитет по управлению государственным имуществом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://kugi.lenob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s://rosreestr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47:13:1018002 состоится по адресу: </w:t>
      </w:r>
      <w:r>
        <w:rPr>
          <w:b/>
          <w:sz w:val="28"/>
          <w:szCs w:val="28"/>
        </w:rPr>
        <w:t>Ленинградская область, г. Тихвин, 4 мкр-н, д. 42 (здание администрации Тихвинского района, большой зал) "15" мая 2024 года в 16 часов 00 мину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основанные возражения относительно местоположения границ земельных участков, содержащегося в проекте карт-плана территории, можно представить в согласительную комиссию в письменной форме в период</w:t>
      </w:r>
      <w:r>
        <w:rPr>
          <w:b/>
          <w:sz w:val="28"/>
          <w:szCs w:val="28"/>
        </w:rPr>
        <w:t xml:space="preserve"> до "14" мая 2024 года в 18 часов 00 мину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2240" w:h="15840"/>
      <w:pgMar w:left="1701" w:right="851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gi.lenobl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2:00Z</dcterms:created>
  <dc:creator>shamshurina-o-v</dc:creator>
  <dc:description/>
  <cp:keywords/>
  <dc:language>en-US</dc:language>
  <cp:lastModifiedBy>Криницкая Елена Юрьевна</cp:lastModifiedBy>
  <cp:lastPrinted>2024-03-07T09:42:00Z</cp:lastPrinted>
  <dcterms:modified xsi:type="dcterms:W3CDTF">2024-04-18T08:58:00Z</dcterms:modified>
  <cp:revision>3</cp:revision>
  <dc:subject/>
  <dc:title>АДМИНИСТРАЦИЯ  МУНИЦИПАЛЬНОГО  ОБРАЗОВАНИЯ</dc:title>
</cp:coreProperties>
</file>